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DODATKOWYCH ZAJĘĆ POZALEK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Wykonanie i dostawa poczęstunków dla uczniów w ramach prowadzonych zajęć pozalekcyjnych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uto" w:line="276" w:before="12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890965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336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4T13:01:00Z</dcterms:modified>
  <cp:revision>3</cp:revision>
  <dc:subject/>
  <dc:title>REGULAMIN PROJEKTU</dc:title>
</cp:coreProperties>
</file>